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мая по 22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9 А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ю  просмотр передач по ОРТ «Моя школа online»  или в интернете.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морфологии и синтакси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карточке ( по желани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за работ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орфографии и пункту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9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4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орфографии и пункту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9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50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8:00Z</dcterms:created>
  <dc:creator>Надежда</dc:creator>
  <dc:description/>
  <cp:keywords/>
  <dc:language>en-US</dc:language>
  <cp:lastModifiedBy>Надежда</cp:lastModifiedBy>
  <dcterms:modified xsi:type="dcterms:W3CDTF">2020-05-15T04:45:00Z</dcterms:modified>
  <cp:revision>4</cp:revision>
  <dc:subject/>
  <dc:title/>
</cp:coreProperties>
</file>